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10463184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Extension of Totako Banda Road along and across Natural Drains, Water Channels, Flood Carrier Channels in UC Sakhra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3.8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5 (220656) Construction / Improvement of Irrigation and crossing facilities &amp; Flood infrastructure in villages Chuprial, Baidara, Shokhdara, Durushkhela, Baz Khela, Sakhra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Extension of Totako Banda Road along and across Natural Drains, Water Channels, Flood Carrier Channels in UC Sakhra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1:07:00Z</dcterms:modified>
  <cp:revision>53</cp:revision>
  <dc:subject/>
  <dc:title/>
</cp:coreProperties>
</file>